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04</w:t>
        <w:tab/>
        <w:t>WHEN ASSESSAB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74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Ma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